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 xml:space="preserve">O PRZYZNANIE NAGRODY LUB WYRÓŻNIENIA WÓJTA GMINY DOBRA </w:t>
        <w:br/>
        <w:t>DLA ZAWODNIKA ZA OSIĄGNIĘTE WYNIKI SPORT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411"/>
        <w:gridCol w:w="1334"/>
        <w:gridCol w:w="81"/>
        <w:gridCol w:w="1115"/>
        <w:gridCol w:w="319"/>
        <w:gridCol w:w="923"/>
        <w:gridCol w:w="920"/>
        <w:gridCol w:w="671"/>
        <w:gridCol w:w="996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color w:val="000000"/>
              </w:rPr>
              <w:t>O KANDYDACIE DO NAGRO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dawca:</w:t>
            </w:r>
          </w:p>
        </w:tc>
      </w:tr>
      <w:tr>
        <w:trPr>
          <w:trHeight w:val="195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7620</wp:posOffset>
                      </wp:positionV>
                      <wp:extent cx="114300" cy="15240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.9pt;margin-top:-0.6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6695</wp:posOffset>
                      </wp:positionV>
                      <wp:extent cx="114300" cy="1524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5.9pt;margin-top:17.8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Zawodnik, rodzic lub jego opiekun prawn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rener lub klub sportow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4445</wp:posOffset>
                      </wp:positionV>
                      <wp:extent cx="114300" cy="15240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5.9pt;margin-top:-0.3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4790</wp:posOffset>
                      </wp:positionV>
                      <wp:extent cx="114300" cy="15240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5.9pt;margin-top:17.7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Komisja właściwa ds. kultury fizycznej i sportu Rady Gminy Dob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Dyrektor placówki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/Nazwa Wnioskodawcy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ane osobowe kandydata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miona rodziców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urodzenia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meldowania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mu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lokalu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ocztowy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two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zamieszkania kandydata –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odać jeżeli jest inny niż adres zameldowan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OSIĄGNIECIACH KANDYD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arakterystyka najwyższego wyniku sportowego osiągniętego</w:t>
            </w:r>
            <w:r>
              <w:rPr>
                <w:rFonts w:cs="Times New Roman" w:ascii="Times New Roman" w:hAnsi="Times New Roman"/>
              </w:rPr>
              <w:t xml:space="preserve"> w roku poprzedzającym przyznanie nagrod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jęte w zawodac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sportow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wod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ebel zawod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strzostwa Województwa/Mistrzostwa Polski/Mistrzostwa Europy/Mistrzostwa Świata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 zawodów</w:t>
            </w:r>
          </w:p>
        </w:tc>
      </w:tr>
      <w:tr>
        <w:trPr>
          <w:trHeight w:val="393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dpis</w:t>
      </w:r>
      <w:r>
        <w:rPr>
          <w:rFonts w:cs="Times New Roman" w:ascii="Times New Roman" w:hAnsi="Times New Roman"/>
          <w:color w:val="000000"/>
        </w:rPr>
        <w:t xml:space="preserve"> kandydata</w:t>
      </w:r>
      <w:r>
        <w:rPr>
          <w:rFonts w:cs="Times New Roman" w:ascii="Times New Roman" w:hAnsi="Times New Roman"/>
        </w:rPr>
        <w:tab/>
        <w:t>data i podpis wnioskodawcy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zapoznałem się z Uchwałą Nr LIX/394/23 Rady Gminy Dobra z dnia 4 października 2023 r. w sprawie zasad i trybu przyznawania nagród i wyróżnień za wybitne osiągnięcia sportowe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e wniosku są zgodne ze stanem faktycznym, a ponadto że miejscem zamieszkania zawodnika, którego wniosek dotyczy jest teren Gminy Dobra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ata i podpis wnioskodawcy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elów podatkowych o przyjęciu nagrody za osiągnięte wyniki sportowe*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Dane </w:t>
      </w:r>
      <w:r>
        <w:rPr>
          <w:rFonts w:cs="Times New Roman" w:ascii="Times New Roman" w:hAnsi="Times New Roman"/>
          <w:b/>
          <w:color w:val="000000"/>
        </w:rPr>
        <w:t>kandydat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 Imię: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, miejsce urodzenia 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(lub NIP)**: 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szkani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., Miejscowość: 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Województwo: ……………………………………., Gmina: 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.., Nr domu: 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mieszkania: 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informacji podatkowych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 (adres)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banku i nr rachunku bankowego, na które ma zostać wypłacona nagrod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łaściciela konta bankowe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. Imię: 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 e-mail 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w przypadku, gdy wniosek dotyczy osoby niepełnoletniej, oświadczenie powinien opatrzyć podpisem rodzic bądź opiekun prawny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dla osób prowadzących działalność gospodarczą jest to numer NIP, w pozostałych przypadkach numer PESEL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4 do Regulaminu</w:t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Klauzula informacyjna dotycząca przetwarzania danych osob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blHeader w:val="true"/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Klauzula informacyjna dot. przetwarzania danych osobowych na podstawie obowiązku prawnego ciążącego na administrator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zetwarzanie w związku z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pl-PL"/>
              </w:rPr>
              <w:t>1) art. 13 ust. 1 rozporządzenia Parlamentu Europejskiego i Rady (UE) 2016/679 z 27 kwietnia 2016 r. w sprawie ochrony osób fizycznych w związku z przetwarzaniem danych osobowych i w sprawie swobodnego przepływu takich danych (dalej: RODO)</w:t>
            </w:r>
          </w:p>
        </w:tc>
      </w:tr>
      <w:tr>
        <w:trPr>
          <w:trHeight w:val="4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jest Wójt Gminy Dobra mający siedzibę w Dobrej 233, 34-642 Dobra, Urząd Gminy Dob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administratorem – Wójtem Gminy Dobra można się skontaktować na adres siedziby oraz poprzez adres e-mail: wojt@gminadobr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– Wójt Gminy Dobra wyznaczył inspektora ochrony danych, z którym może się Pani / Pan skontaktować pod wskazanym adresem; Urząd Gminy Dobra, Dobra 233, 34-642 Dobra oraz pod adresem mailowym: iod@gminadobra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spektorem ochrony danych można się kontaktować we wszystkich sprawach dotyczących przetwarzania danych osobowych oraz korzystania z praw związanych z przetwarzaniem danych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 / Pana dane będą przetwarzane w celu realizacji zadania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związanego ze złożonym przez Panią/Pana wnioskiem o przyznanie nagrody lub wyróżnienia za osiągnięcie wysokich wyników we współzawodnictwie sportowym oraz z dochodzeniem ewentualnych roszczeń i odszkodow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ą przetwarzania danych jest:</w:t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rażenie zgody na przetwarzanie Pani/Pana danych osobowych w jednym lub większej liczbie określonych celów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 (art. 6 ust. 1 lit. a RODO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) konieczność wypełnienia obowiązku prawnego ciążącego na administratorze (art. 6 ust. 1 lit. c RODO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c) niezbędność do celów wynikających z prawnie uzasadnionych interesów realizowanych przez administratora (art. 6 ust. 1 lit. f RODO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Podanie danych osobowych jest dobrowolne, ale niezbędne do rozpatrzenia i realizacji niniejszego wniosku.</w:t>
              <w:br/>
              <w:t>Pozyskane od Pani/Pana dane osobowe mogą być przekazywane:</w:t>
              <w:br/>
              <w:t>a) podmiotom przetwarzającym je na nasze zlecenie ora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) organom lub podmiotom publicznym uprawnionym do uzyskania danych na podstawie obowiązujących przepisów prawa, np. sądom, organom ścigania lub instytucjom państwowym, gdy wystąpią z żądaniem, w oparciu o stosowną podstawę prawn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 Pani dane osobowe nie będą przekazywane do państw trzecich oraz organizacji międzynarodow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d momentu pozyskania będą przechowywane przez okres wynikający z regulacji prawnych - kategorii archiwalnej dokumentacji, określonej w jednolitym rzeczowym wykazie akt dla organów gmin i związków międzygminnych. Kryteria okresu przechowywania ustala się w oparciu o klasyfikację i kwalifikację dokumentacji w jednolitym rzeczowym wykazie ak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/Pani prawo dostępu do swoich danych osobowych oraz możliwość ich sprostowania lub ograniczenia, przetwarzania oraz prawo do wniesienia sprzeciwu wobec przetwarzania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ługuje Pani/Panu również prawo wniesienia skargi do organu nadzorczego zajmującego się ochroną danych osobowych w państwie członkowskim Pani/Pana zwykłego pobytu, miejsca pracy lub miejsca popełnienia domniemanego naruszenia. Biuro Prezesa Urzędu Ochrony Danych Osobowych ul. Stawki2, 00-193 Warszaw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iększości przypadków przetwarzanie danych osobowych wynika z przepisów prawa, a ich podawanie przez klienta jest obowiązkowe. W niektórych sprawach podawanie danych osobowych może być dobrowolne, lecz niezbędne do realizacji celów. W sytuacji dobrowolności podawania danych osobowych klienci zostaną o tym fakcie poinformowani. Niepodanie lub podanie niepełnych danych osobowych może skutkować pozostawieniem wniosku bez rozpatrzenia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adto informujemy, iż w związku z przetwarzaniem Pani/Pana danych osobowych nie podlega Pan/Pani decyzjom, które się opierają wyłącznie na zautomatyzowanym przetwarzaniu, w tym profilowaniu, o czym stanowi art. 22 RODO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/am się z treścią klauzuli informacyjnej i wyrażam zgodę na przetwarzanie danych osobowych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 otrzymania ww. nagrody / wyróżnienia wyrażam zgodę/nie wyrażam zgody* na umieszczenie mojego imienia </w:t>
        <w:br/>
        <w:t>i nazwiska, osiągnięć sportowych jako laureata wraz ze zdjęciami z wręczenia nagrody / wyróżnienia na stronie internetowej Gminy Dobra, w mediach lokalnych.</w:t>
      </w:r>
    </w:p>
    <w:p>
      <w:pPr>
        <w:pStyle w:val="Normal"/>
        <w:spacing w:lineRule="auto" w:line="254" w:before="0" w:after="160"/>
        <w:ind w:left="439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4" w:before="0" w:after="160"/>
        <w:ind w:left="4395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, gdy wniosek dotyczy osoby niepełnoletniej, klauzulę powinien opatrzyć podpisem rodzic bądź prawny opieku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mmiskowiec</dc:creator>
  <dc:description/>
  <dc:language>en-US</dc:language>
  <cp:lastModifiedBy>mmiskowiec</cp:lastModifiedBy>
  <cp:lastPrinted>2023-07-12T12:14:00Z</cp:lastPrinted>
  <dcterms:modified xsi:type="dcterms:W3CDTF">2024-01-03T10:20:00Z</dcterms:modified>
  <cp:revision>3</cp:revision>
  <dc:subject/>
  <dc:title/>
</cp:coreProperties>
</file>