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Regulamin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</w:t>
        <w:br/>
        <w:t xml:space="preserve">O PRZYZNANIE NAGRODY WÓJTA GMINY DOBRA </w:t>
        <w:br/>
        <w:t xml:space="preserve">ZA  OSIĄGNIĘCIA W DZIEDZINIE TWÓRCZOŚCI ARTYSTYCZNEJ, UPOWSZECHNIANIA </w:t>
        <w:br/>
        <w:t>I OCHRONY KULTUR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O WNIOSKODAWCY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nioskodawcy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O KANDYDACIE DO NAGRODY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lub nazwa podmiotu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urodzenia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kontaktowego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OSIĄGNIĘCIA LUB CAŁOKSZTAŁTU DZIAŁALNOŚCI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ać rodzaj osiągnięcia, za które nagroda ma być przyznana lub opisać działalność kandydata, podać zwięzłą charakterystykę)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NIOSKU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(opisać działania kandydata na rzecz kultury Gminy Dobra lub jego osiągnięcia i ich znaczenie)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wnioskodawcy lub osób </w:t>
        <w:br/>
        <w:t>upoważnionych do reprezentowani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Klauzula informacyjna dotycząca przetwarzania danych osobowyc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200"/>
      </w:tblGrid>
      <w:tr>
        <w:trPr>
          <w:tblHeader w:val="true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Klauzula informacyjna dot. przetwarzania danych osobowych na podstawie obowiązku prawnego ciążącego na administratorz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Przetwarzanie w związku z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8"/>
                <w:lang w:eastAsia="pl-PL"/>
              </w:rPr>
              <w:t>1) art. 13 ust. 1 rozporządzenia Parlamentu Europejskiego i Rady (UE) 2016/679 z 27 kwietnia 2016 r. w sprawie ochrony osób fizycznych w związku z przetwarzaniem danych osobowych i w sprawie swobodnego przepływu takich danych (dalej: RODO)</w:t>
            </w:r>
          </w:p>
        </w:tc>
      </w:tr>
      <w:tr>
        <w:trPr>
          <w:trHeight w:val="4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ŻSAMOŚĆ ADMINISTRATO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ministratorem jest Wójt Gminy Dobra mający siedzibę w Dobrej 233, 34-642 Dobra, Urząd Gminy Dobr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E KONTAKTOWE ADMINISTRATO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administratorem – Wójtem Gminy Dobra można się skontaktować na adres siedziby oraz poprzez adres e-mail: wojt@gminadobra.pl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E KONTAKTOWE INSPEKTORA OCHRONY DANYC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ministrator – Wójt Gminy Dobra wyznaczył inspektora ochrony danych, z którym może się Pani / Pan skontaktować pod wskazanym adresem; Urząd Gminy Dobra, Dobra 233, 34-642 Dobra oraz pod adresem mailowym: iod@gminadobra.p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inspektorem ochrony danych można się kontaktować we wszystkich sprawach dotyczących przetwarzania danych osobowych oraz korzystania z praw związanych z przetwarzaniem danych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LE PRZETWARZANIA I PODSTAWA PRAWN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ni / Pana dane będą przetwarzane w celu realizacji zadania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>związanego ze złożonym przez Panią/Pana wnioskiem o przyznanie nagrody  za osiągnięcie w dziedzinie twórczości artystycznej, upowszechniania i ochrony kultury oraz z dochodzeniem ewentualnych roszczeń i odszkodowa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a prawną przetwarzania danych jest:</w:t>
              <w:br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>a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yrażenie zgody na przetwarzanie Pani/Pana danych osobowych w jednym lub większej liczbie określonych celów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 xml:space="preserve"> (art. 6 ust. 1 lit. a RODO)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>b) konieczność wypełnienia obowiązku prawnego ciążącego na administratorze (art. 6 ust. 1 lit. c RODO)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>c) niezbędność do celów wynikających z prawnie uzasadnionych interesów realizowanych przez administratora (art. 6 ust. 1 lit. f RODO)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BIORCY DANYC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 xml:space="preserve">Podanie danych osobowych jest dobrowolne, ale niezbędne do rozpatrzenia </w:t>
              <w:br/>
              <w:t>i realizacji niniejszego wniosku.</w:t>
              <w:br/>
              <w:t>Pozyskane od Pani/Pana dane osobowe mogą być przekazywane:</w:t>
              <w:br/>
              <w:t>a) podmiotom przetwarzającym je na nasze zlecenie oraz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pl-PL"/>
              </w:rPr>
              <w:t>b) organom lub podmiotom publicznym uprawnionym do uzyskania danych na podstawie obowiązujących przepisów prawa, np. sądom, organom ścigania lub instytucjom państwowym, gdy wystąpią z żądaniem, w oparciu o stosowną podstawę prawną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KAZANIE DANYCH OSOBOWYCH DO PAŃSTWA TRZECIEGO LUB ORGANIZACJI MIĘDZYNARODOWEJ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na/ Pani dane osobowe nie będą przekazywane do państw trzecich oraz organizacji międzynarodowych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RES PRZECHOWYWANIA DANYC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ne osobowe od momentu pozyskania będą przechowywane przez okres wynikający z regulacji prawnych - kategorii archiwalnej dokumentacji, określonej </w:t>
              <w:br/>
              <w:t>w jednolitym rzeczowym wykazie akt dla organów gmin i związków międzygminnych. Kryteria okresu przechowywania ustala się w oparciu o klasyfikację i kwalifikację dokumentacji w jednolitym rzeczowym wykazie akt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WA PODMIOTÓW DANYC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 Pan/Pani prawo dostępu do swoich danych osobowych oraz możliwość ich sprostowania lub ograniczenia, przetwarzania oraz prawo do wniesienia sprzeciwu wobec przetwarzania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Jeżeli przetwarzanie danych odbywa się na podstawie zgody na przetwarzanie, klienci mają prawo do cofnięcia zgody na przetwarzanie ich danych osobowych </w:t>
              <w:br/>
              <w:t>w dowolnym momencie, bez wpływu na zgodność z prawem przetwarzania, którego dokonano na podstawie zgody przed jej cofnięciem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WO WNIESIENIA SKARGI DO ORGANU NADZORCZ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sługuje Pani/Panu również prawo wniesienia skargi do organu nadzorczego zajmującego się ochroną danych osobowych w państwie członkowskim Pani/Pana zwykłego pobytu, miejsca pracy lub miejsca popełnienia domniemanego naruszenia. Biuro Prezesa Urzędu Ochrony Danych Osobowych ul. Stawki2, 00-193 Warszaw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A O DOWOLNOŚCI LUB OBOWIĄZKU PODANIA DANYC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większości przypadków przetwarzanie danych osobowych wynika z przepisów prawa, a ich podawanie przez klienta jest obowiązkowe. W niektórych sprawach podawanie danych osobowych może być dobrowolne, lecz niezbędne do realizacji celów. W sytuacji dobrowolności podawania danych osobowych klienci zostaną </w:t>
              <w:br/>
              <w:t>o tym fakcie poinformowani. Niepodanie lub podanie niepełnych danych osobowych może skutkować pozostawieniem wniosku bez rozpatrzenia.</w:t>
            </w:r>
          </w:p>
        </w:tc>
      </w:tr>
    </w:tbl>
    <w:p>
      <w:pPr>
        <w:pStyle w:val="Normal"/>
        <w:spacing w:lineRule="auto" w:line="254" w:before="0" w:after="1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nadto informujemy, iż w związku z przetwarzaniem Pani/Pana danych osobowych nie podlega Pan/Pani decyzjom, które się opierają wyłącznie na zautomatyzowanym przetwarzaniu, w tym profilowaniu, o czym stanowi art. 22 RODO.</w:t>
      </w:r>
    </w:p>
    <w:p>
      <w:pPr>
        <w:pStyle w:val="Normal"/>
        <w:spacing w:lineRule="auto" w:line="254" w:before="0" w:after="160"/>
        <w:rPr/>
      </w:pPr>
      <w:r>
        <w:rPr>
          <w:rFonts w:cs="Times New Roman" w:ascii="Times New Roman" w:hAnsi="Times New Roman"/>
          <w:sz w:val="18"/>
          <w:szCs w:val="18"/>
        </w:rPr>
        <w:t>Oświadczam, że zapoznałem/am się z treścią klauzuli informacyjnej i wyrażam zgodę na przetwarzanie danych osobowych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</w:t>
      </w:r>
    </w:p>
    <w:p>
      <w:pPr>
        <w:sectPr>
          <w:type w:val="nextPage"/>
          <w:pgSz w:w="11906" w:h="16838"/>
          <w:pgMar w:left="1021" w:right="1021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data i podpis kandydata do nagrody)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Wniosku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dla celów podatkowych o przyjęciu nagrody za osiągnięcia w dziedzinie kultury*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>Dane kandydata do nagrody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: ………………………………………………… Imię: 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: ……………………………………, miejsce urodzenia 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 (lub NIP)**: …………………………………………..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zamieszkania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 ………………………………………., Miejscowość: …………………………………..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: ……………………………………., Gmina: …………………………………………...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: ……………………………………….., Nr domu: 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mieszkania: 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składania informacji podatkowych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Skarbowy (adres)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banku i nr rachunku bankowego, na które ma zostać wypłacona nagroda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właściciela konta bankowe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: ………………………………………………. Imię: ………………………………………...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………………………………………… e-mail ………………………………………………...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24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24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24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w przypadku, gdy wniosek dotyczy osoby niepełnoletniej, oświadczenie powinien opatrzyć podpisem rodzic bądź opiekun prawny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dla osób prowadzących działalność gospodarczą jest to numer NIP, w pozostałych przypadkach numer PESE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29:00Z</dcterms:created>
  <dc:creator>mmiskowiec</dc:creator>
  <dc:description/>
  <dc:language>en-US</dc:language>
  <cp:lastModifiedBy>mmiskowiec</cp:lastModifiedBy>
  <cp:lastPrinted>2023-06-05T11:52:00Z</cp:lastPrinted>
  <dcterms:modified xsi:type="dcterms:W3CDTF">2024-01-03T10:29:00Z</dcterms:modified>
  <cp:revision>2</cp:revision>
  <dc:subject/>
  <dc:title/>
</cp:coreProperties>
</file>