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260350</wp:posOffset>
                </wp:positionV>
                <wp:extent cx="3200400" cy="6126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piekunowie ponoszą pełną odpowiedzialność za drużynę i za ekwipunek drużyny (odpowiedni ubiór, obuwie zastępcze, apteczka, mapa, kompas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 przyjęciu na trasę decyduje kolejność zgłoszeń; istnieje ewentualność nie zakwalifikowania się drużyny w przypadku dużej ilości zgłosze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rużyny wyruszają na trasę z punktu wyjścia Jurków centrum godz.9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CENA DRUŻYN RAJDOWY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unktac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cena kronik rajdowych wykonanych przez poszczególne drużyny związanych z trasą i tematyką raj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trzelanie na strzelnicy- indywidualn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 rywalizacji drużyn opiekunowie nie biorą udział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ŚWIADCZENIA ORGANIZATORÓW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 NAGR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yplom uczestnictwa dla każdej drużyn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grody dla najlepszych drużyn i zwycięzców konkurs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epły posiłek w Skrzydlnej i na mecie rajd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2.4pt;mso-wrap-distance-left:9.05pt;mso-wrap-distance-right:9.05pt;mso-wrap-distance-top:0pt;mso-wrap-distance-bottom:0pt;margin-top:-20.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Opiekunowie ponoszą pełną odpowiedzialność za drużynę i za ekwipunek drużyny (odpowiedni ubiór, obuwie zastępcze, apteczka, mapa, kompas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O przyjęciu na trasę decyduje kolejność zgłoszeń; istnieje ewentualność nie zakwalifikowania się drużyny w przypadku dużej ilości zgłosze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Drużyny wyruszają na trasę z punktu wyjścia Jurków centrum godz.9.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OCENA DRUŻYN RAJDOWY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unktac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cena kronik rajdowych wykonanych przez poszczególne drużyny związanych z trasą i tematyką raj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strzelanie na strzelnicy- indywidualni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W rywalizacji drużyn opiekunowie nie biorą udział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ŚWIADCZENIA ORGANIZATORÓW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 NAGR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 xml:space="preserve">Dyplom uczestnictwa dla każdej drużyn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Nagrody dla najlepszych drużyn i zwycięzców konkursó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Ciepły posiłek w Skrzydlnej i na mecie raj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260350</wp:posOffset>
                </wp:positionV>
                <wp:extent cx="3644900" cy="606044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731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POSTANOWIENIA KOŃC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Istnieje możliwość wykluczenia za rażące naruszenie postanowień REGULAMINU, naganne zachowanie na trasie i w miejscu zakwaterowan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 przypadku rezygnacji z udziału po dokonaniu zgłoszenia, opłaty nie będą zwraca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Uczestnicy ubezpieczają się we własnym zakres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rganizatorzy nie biorą odpowiedzialności za ewentualne szkody wynikłe podczas udziału w rajdzie – zarówno uczestników, jak i osób trzeci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stateczna interpretacja REGULAMINU należy do organizato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odatkowe informacje: Urząd Gminy w Tymbarku, tel. (018) 3325 637, p. Robert Nowak lub Internat Zespołu Szkół w Tymbarku, tel.729686447.-p. Józef Ban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RASA RAJ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tart o godzinie 9.30  Jurków centru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3.10.24 Jurków-Ćwilin-Śnieżnica-Skrzydl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4.10.24 Skrzydlna -Stróża-Dobra-Tymba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4.10.24 Internat Zespołu Szkół  im. KEN-.Zakończenie Raj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piekunowie drużyn nie mogą decydować o zmianie przebiegu tras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rzelanie na strzelnicy w Zespole Szkół w Tymbar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Uczestnic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8.2pt;mso-wrap-distance-left:9.05pt;mso-wrap-distance-right:9.05pt;mso-wrap-distance-top:0pt;mso-wrap-distance-bottom:0pt;margin-top:-20.5pt;mso-position-vertical-relative:text;margin-left:217.1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POSTANOWIENIA KOŃC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Istnieje możliwość wykluczenia za rażące naruszenie postanowień REGULAMINU, naganne zachowanie na trasie i w miejscu zakwaterowan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W przypadku rezygnacji z udziału po dokonaniu zgłoszenia, opłaty nie będą zwraca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Uczestnicy ubezpieczają się we własnym zakresi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Organizatorzy nie biorą odpowiedzialności za ewentualne szkody wynikłe podczas udziału w rajdzie – zarówno uczestników, jak i osób trzeci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Ostateczna interpretacja REGULAMINU należy do organizato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Dodatkowe informacje: Urząd Gminy w Tymbarku, tel. (018) 3325 637, p. Robert Nowak lub Internat Zespołu Szkół w Tymbarku, tel.729686447.-p. Józef Bana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TRASA RAJ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tart o godzinie 9.30  Jurków centru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3.10.24 Jurków-Ćwilin-Śnieżnica-Skrzydl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4.10.24 Skrzydlna -Stróża-Dobra-Tymbar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4.10.24 Internat Zespołu Szkół  im. KEN-.Zakończenie Raj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WA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Opiekunowie drużyn nie mogą decydować o zmianie przebiegu tras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rzelanie na strzelnicy w Zespole Szkół w Tymbar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Uczestnic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770</wp:posOffset>
                </wp:positionH>
                <wp:positionV relativeFrom="paragraph">
                  <wp:posOffset>-260350</wp:posOffset>
                </wp:positionV>
                <wp:extent cx="3017520" cy="612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2272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2060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82.4pt;mso-wrap-distance-left:9.05pt;mso-wrap-distance-right:9.05pt;mso-wrap-distance-top:0pt;mso-wrap-distance-bottom:0pt;margin-top:-20.5pt;mso-position-vertical-relative:text;margin-left:5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2272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970" cy="2060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80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6:00Z</dcterms:created>
  <dc:creator>w</dc:creator>
  <dc:description/>
  <cp:keywords/>
  <dc:language>en-US</dc:language>
  <cp:lastModifiedBy>Aleksandra Cygal</cp:lastModifiedBy>
  <cp:lastPrinted>2024-09-20T10:42:00Z</cp:lastPrinted>
  <dcterms:modified xsi:type="dcterms:W3CDTF">2024-09-30T09:36:00Z</dcterms:modified>
  <cp:revision>2</cp:revision>
  <dc:subject/>
  <dc:title/>
</cp:coreProperties>
</file>