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264795</wp:posOffset>
                </wp:positionV>
                <wp:extent cx="3300730" cy="6135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DO ZOBACZENI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 TRASACH RAJDU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ŻYCZYMY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NIEZAPOMNI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WRAŻEŃ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Nie zapomnijcie o aparatach fotograficzny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83.1pt;mso-wrap-distance-left:9.05pt;mso-wrap-distance-right:9.05pt;mso-wrap-distance-top:0pt;mso-wrap-distance-bottom:0pt;margin-top:-20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DO ZOBACZENI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 TRASACH RAJDU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ŻYCZYMY 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NIEZAPOMNI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WRAŻEŃ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Nie zapomnijcie o aparatach fotograficzny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264795</wp:posOffset>
                </wp:positionV>
                <wp:extent cx="3653790" cy="612267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outline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72"/>
                              </w:rPr>
                              <w:t>XXX</w:t>
                            </w:r>
                          </w:p>
                          <w:p>
                            <w:pPr>
                              <w:pStyle w:val="Heading3"/>
                              <w:rPr>
                                <w:outline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72"/>
                              </w:rPr>
                              <w:t>RAJD GÓ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</w:rPr>
                              <w:t xml:space="preserve">SZLAKIEM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  <w:t xml:space="preserve">WALK LEGIONÓW POL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</w:rPr>
                              <w:t>NA ZIEMI LIMANOWSKIEJ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-04 października 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337945" cy="189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u w:val="single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rząd Gminy Tymb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Urząd Gminy Dobr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spół Szkół im. KEN Tymb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Zespół Placówek Oświatowych w Skrzyd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S nr 2007 im. kpt. Tadeusza Paolone  ZS „Strzelec” O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TK Oddział Liman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Patronat IPN Oddział Kraków, Portal tymbark in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3.1pt;mso-wrap-distance-left:9.05pt;mso-wrap-distance-right:9.05pt;mso-wrap-distance-top:0pt;mso-wrap-distance-bottom:0pt;margin-top:-20.85pt;mso-position-vertical-relative:text;margin-left:198.6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outline/>
                          <w:color w:val="000000"/>
                          <w:sz w:val="72"/>
                        </w:rPr>
                      </w:pPr>
                      <w:r>
                        <w:rPr>
                          <w:outline/>
                          <w:color w:val="000000"/>
                          <w:sz w:val="72"/>
                        </w:rPr>
                        <w:t>XXX</w:t>
                      </w:r>
                    </w:p>
                    <w:p>
                      <w:pPr>
                        <w:pStyle w:val="Heading3"/>
                        <w:rPr>
                          <w:outline/>
                          <w:color w:val="000000"/>
                          <w:sz w:val="72"/>
                        </w:rPr>
                      </w:pPr>
                      <w:r>
                        <w:rPr>
                          <w:outline/>
                          <w:color w:val="000000"/>
                          <w:sz w:val="72"/>
                        </w:rPr>
                        <w:t>RAJD GÓ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</w:rPr>
                        <w:t xml:space="preserve">SZLAKIEM </w:t>
                      </w:r>
                    </w:p>
                    <w:p>
                      <w:pPr>
                        <w:pStyle w:val="Tekstpodstawowy2"/>
                        <w:rPr>
                          <w:emboss/>
                        </w:rPr>
                      </w:pPr>
                      <w:r>
                        <w:rPr>
                          <w:emboss/>
                        </w:rPr>
                        <w:t xml:space="preserve">WALK LEGIONÓW POLSKI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</w:rPr>
                        <w:t>NA ZIEMI LIMANOWSKIEJ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03-04 października 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337945" cy="189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u w:val="single"/>
                        </w:rPr>
                        <w:t>Organizatorzy: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color w:val="008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rząd Gminy Tymb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Urząd Gminy Dobr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espół Szkół im. KEN Tymb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Zespół Placówek Oświatowych w Skrzyd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S nr 2007 im. kpt. Tadeusza Paolone  ZS „Strzelec” O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TTK Oddział Liman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Patronat IPN Oddział Kraków, Portal tymbark in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265</wp:posOffset>
                </wp:positionH>
                <wp:positionV relativeFrom="paragraph">
                  <wp:posOffset>-344170</wp:posOffset>
                </wp:positionV>
                <wp:extent cx="3139440" cy="6126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EGULAMI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XXX RAJDU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ZLAKIEM WALK LEGIONÓW POL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 ZIEMI LIMANOWSKI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czczenie pamięci poległych żołnierzy w walkach na ziemi limanowski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pularyzacja turystyki i krajoznawstwa wśród młodzieży szko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znawanie walorów krajoznawczych Beskidu Wysp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Kształtowanie postaw patrioty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ozwijanie współpracy międzyszkol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pularyzacja sportów obronnych w tym strzelectwa sport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RUNKI UCZESTNICTW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ajd odbędzie się w dniach od 03-04.10.2024. bez względu na pogod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 rajdzie uczestniczy młodzież szkół podstawowych ponad gimnazjalnych i organizacji pro-obronny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użyna składa się z 10 osób oraz opiekuna zaakceptowanego przez dyr. szkoły Jedna osoba może być opiekunem dla 10 osób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głoszenia należy dokonać na załączonych kartach do 02.10.202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pisowe 10zł. Opiekunowie są zwolnieni z opłaty wpis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2.4pt;mso-wrap-distance-left:9.05pt;mso-wrap-distance-right:9.05pt;mso-wrap-distance-top:0pt;mso-wrap-distance-bottom:0pt;margin-top:-27.1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REGULAMI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XXX RAJDU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ZLAKIEM WALK LEGIONÓW POL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 ZIEMI LIMANOWSKI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Uczczenie pamięci poległych żołnierzy w walkach na ziemi limanowski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pularyzacja turystyki i krajoznawstwa wśród młodzieży szko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znawanie walorów krajoznawczych Beskidu Wysp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Kształtowanie postaw patriotyczn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Rozwijanie współpracy międzyszkoln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pularyzacja sportów obronnych w tym strzelectwa sport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ARUNKI UCZESTNICTW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Rajd odbędzie się w dniach od 03-04.10.2024. bez względu na pogod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 rajdzie uczestniczy młodzież szkół podstawowych ponad gimnazjalnych i organizacji pro-obronnyc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użyna składa się z 10 osób oraz opiekuna zaakceptowanego przez dyr. szkoły Jedna osoba może być opiekunem dla 10 osób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Zgłoszenia należy dokonać na załączonych kartach do 02.10.2024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pisowe 10zł. Opiekunowie są zwolnieni z opłaty wpis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8:00Z</dcterms:created>
  <dc:creator>w</dc:creator>
  <dc:description/>
  <cp:keywords/>
  <dc:language>en-US</dc:language>
  <cp:lastModifiedBy>Aleksandra Cygal</cp:lastModifiedBy>
  <cp:lastPrinted>2024-09-20T10:24:00Z</cp:lastPrinted>
  <dcterms:modified xsi:type="dcterms:W3CDTF">2024-09-30T09:38:00Z</dcterms:modified>
  <cp:revision>2</cp:revision>
  <dc:subject/>
  <dc:title/>
</cp:coreProperties>
</file>