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wzór 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0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.................................................................</w:t>
        <w:tab/>
        <w:t xml:space="preserve">            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>(data i miejsce składania wniosk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  <w:r>
        <w:rPr>
          <w:rFonts w:cs="Arial" w:ascii="Arial" w:hAnsi="Arial"/>
          <w:b/>
          <w:bCs/>
          <w:sz w:val="24"/>
          <w:szCs w:val="24"/>
        </w:rPr>
        <w:t xml:space="preserve">o przyznanie dotacji na wsparcie projektu z zakresu rozwoju sportu </w:t>
        <w:br/>
        <w:t>pod nazwą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 do 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NIOSKODAWCY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4) data wpisu, rejestracji W Starostwie lub utworzenia 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5) NIP.................................................. REGON 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6) dokładny adres: miejscowość ....................................... ul. 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......................... powiat ............................. województwo 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7) tel. ......................................................... fax.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e-mail: ................................................ http://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8) nazwa banku i numer rachunku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 xml:space="preserve">9) nazwiska i imiona  osób upoważnionych do podpisywania  umowy o dotację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) nazwa, adres i telefon kontaktowy jednostki bezpośrednio wykonującej projekt,             </w:t>
        <w:tab/>
        <w:t>o którym mowa w pkt. I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11) osoba upoważniona do składania wyjaśnień i uzupełnień dotyczących wniosku o dotację  (imię i nazwisko oraz nr telefonu komórkowego) </w:t>
      </w:r>
    </w:p>
    <w:p>
      <w:pPr>
        <w:pStyle w:val="Normal"/>
        <w:spacing w:lineRule="auto" w:line="360"/>
        <w:ind w:left="709" w:hanging="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2) przedmiot działalności statutowej wnioskodaw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ziałalność statutowa nieodpłatn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ziałalność statutowa odpłatn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3) jeżeli wnioskodawca prowadzi działalność gospodarczą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numer wpisu do rejestru przedsiębiorców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rzedmiot działalności gospodarcze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DA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Nazwa projek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ejsce wykonywania projek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l projek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Szczegółowy opis i harmonogram działań w zakresie realizacji projektu - przedsięwzięcia (spójny z kosztorysem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 Zakładane rezultaty realizacji projektu w zakresie rozwoju sportu kwalifikowanego na terenie Gminy Dobr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KALKULACJA PRZEWIDYWANYCH KOSZTÓW REALIZACJI PROJEK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Całkowity koszt projektu (w zł) .................................... </w:t>
      </w:r>
      <w:r>
        <w:rPr>
          <w:rFonts w:cs="Arial" w:ascii="Arial" w:hAnsi="Arial"/>
          <w:i/>
          <w:sz w:val="20"/>
          <w:szCs w:val="20"/>
        </w:rPr>
        <w:t>(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Kosztorys ze względu na rodzaj kosztów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246"/>
        <w:gridCol w:w="1808"/>
        <w:gridCol w:w="1515"/>
        <w:gridCol w:w="2914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przedmiot zakupywanego składnika rzeczowego lub usługi służących realizacji projektu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z wnioskowanej dotacj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z finansowych środków własnych wnioskodawcy i innych źródeł oraz wpłat i opłat adresatów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)*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4"/>
        <w:gridCol w:w="2130"/>
        <w:gridCol w:w="1433"/>
      </w:tblGrid>
      <w:tr>
        <w:trPr/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e środki własne, środki z innych źródeł oraz wpłaty i opłaty adresatów projektu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 tego wpłaty i opłaty adresatów projektu (wstęp na mecze, wpływy z reklamy)  ............. zł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2. Informacja o uzyskanych przez wnioskodawcę środkach prywatnych lub publicznych, których kwota została uwzględniona w ramach środków własnych lub innych*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 Rzeczowy wkład własny wnioskodawcy w realizację projektu (np. nie obejmowany kosztorysem wkład w postaci udostępnianego lokalu, obiektu, materiałów, pracy wolontariuszy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V. INNE WYBRANE INFORMACJE DOTYCZĄCE PROJEKT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soby kadrowe wnioskodawcy – przewidywane do wykorzystania przy realizacji zadania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tychczasowe doświadczenie w realizacji projektów z zakresu rozwoju sportu kwalifikowanego finansowanych ze środków publicz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Informacje o tym, czy wnioskodawca przewiduje korzystanie przy wykonaniu projektu                  </w:t>
        <w:tab/>
        <w:t xml:space="preserve">z podwykonawców (określenie rodzaju podwykonawców wraz ze wskazaniem zakresu,       </w:t>
        <w:tab/>
        <w:t>w jakim będą uczestniczyć w realizacji zadani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y projekt w całości mieści się w zakresie działalności wnioskodawcy (z poz. pkt.1)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go wniosku przewidujemy pobieranie*/niepobieranie* opłat przy wykonywaniu zadania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nioskodawca jest związany niniejszym wnioskiem przez okres do dnia ogłoszenia wyników konkursu i dnia podpisania umowy,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zystkie podane we wniosku informacje są zgodne z aktualnym stanem prawnym </w:t>
        <w:br/>
        <w:t>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 (-y, że  wnioskodawca nie jest pozbawiony prawa do otrzymywania dotacji </w:t>
        <w:br/>
        <w:t xml:space="preserve">w rozumieniu art. 145 ust. 6 ustawy z dnia 30 czerwca 2005 r. o finansach publicznych </w:t>
        <w:br/>
      </w:r>
      <w:r>
        <w:rPr>
          <w:rFonts w:cs="Arial" w:ascii="Arial" w:hAnsi="Arial"/>
          <w:b/>
          <w:i/>
          <w:sz w:val="20"/>
          <w:szCs w:val="20"/>
        </w:rPr>
        <w:t>(Dz. U. Nr 249, poz. 2104;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  <w:tab/>
        <w:tab/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do składania oświadczeń woli w </w:t>
        <w:tab/>
        <w:t>imieniu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merytoryczne i finansowe (bilans, rachunek wyników lub rachunek zysków   </w:t>
        <w:br/>
        <w:t xml:space="preserve"> i strat, informacja dodatkowa) za ostatni rok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4:00Z</dcterms:created>
  <dc:creator>Małgorzata Drożdż</dc:creator>
  <dc:description/>
  <dc:language>en-US</dc:language>
  <cp:lastModifiedBy>Justyna Mazur</cp:lastModifiedBy>
  <dcterms:modified xsi:type="dcterms:W3CDTF">2018-12-21T13:54:00Z</dcterms:modified>
  <cp:revision>2</cp:revision>
  <dc:subject/>
  <dc:title/>
</cp:coreProperties>
</file>