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ta zgłoszenia do udziału w konkursie Cudowna Moc Bukietów 2020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 zgłoszenia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EGORIA KONKURSOWA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70"/>
                <w:szCs w:val="70"/>
              </w:rPr>
            </w:pPr>
            <w:r>
              <w:rPr>
                <w:rFonts w:cs="Cambria" w:ascii="Cambria" w:hAnsi="Cambria"/>
                <w:b/>
                <w:sz w:val="36"/>
                <w:szCs w:val="70"/>
              </w:rPr>
              <w:t>Bukiet Tradycyjny / Bukiet „Mały”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isko i imię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iek uczestnika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e-mail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otwierdzenie zgłoszenia do udziału w konkursie oraz prawdziwości danych zawartych w karcie zgłoszeni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* Niepotrzebne skreślić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otwierdzam przystąpienie do konkursu organizowanego przez Stowarzyszenie Instytut Dziedzictwa w Krakowie. Informuję, iż zapoznałem /(am) się z regulaminem konkursu oraz akceptuję wszystkie postanowienia w nim zawarte.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Oświadczam, ze przekazuję prawa autorskie do pracy wykonanej w ramach konkursu „Cudowna Moc Bukietów”. Za przekazanie praw nie przysługuje mi wynagrodzenie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  <w:t>„</w:t>
      </w:r>
      <w:r>
        <w:rPr>
          <w:rFonts w:cs="Cambria" w:ascii="Cambria" w:hAnsi="Cambria"/>
          <w:b/>
          <w:sz w:val="14"/>
          <w:szCs w:val="16"/>
        </w:rPr>
        <w:t>Wyrażam zgodę na podawanie do publicznej wiadomości mojego imienia i nazwiska w związku z udziałem w konkursie „Cudowna Moc Bukietów” organizowanym przez Stowarzyszenie Instytut Dziedzictwa w Krakowie we wszelkich informacjach  o wynikach tego konkursu. Wyrażam również zgodę na przetwarzanie przez organizatora konkursu danych zamieszczonych w zgłoszeniu. Jednocześnie oświadczam, że jestem świadomy dobrowolności podania danych, oraz ze przysługuje mi prawo wglądu do moich danych”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dpis ………………………………………………………………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284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9:00Z</dcterms:created>
  <dc:creator>biuro</dc:creator>
  <dc:description/>
  <dc:language>en-US</dc:language>
  <cp:lastModifiedBy>Maria</cp:lastModifiedBy>
  <cp:lastPrinted>2012-08-09T13:39:00Z</cp:lastPrinted>
  <dcterms:modified xsi:type="dcterms:W3CDTF">2020-07-28T14:19:00Z</dcterms:modified>
  <cp:revision>2</cp:revision>
  <dc:subject/>
  <dc:title/>
</cp:coreProperties>
</file>