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edycja akcji ODKRYJ BESKID WYSPOWY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SZLAK BESKIDU WYSPOWEGO „BESKIDZKIE WYSP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 Forum Gmin Beskidu Wysp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 maja 2019 – VIII Tour Mszana Dolna – trekking dla odważn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hronisko „Baza Lubogoszcz” /zbiórka godz.5.00/ - szlak czarny i czerwony Lubogoszcz – szlak czerwony – Kasina Wielka – szlak niebieski – Śnieżnica – szlak niebieski  – Gruszowiec – szlak niebieski – Ćwilin- szlak żółty – Czarny Dział- szlak żółty – Wsołowa – Mszana Dolna -szlak czerwony i bez szlaku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ronisko „Baza Lubogoszcz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 maja 2019 – VI Rajd dla dzieci i młodzieży „Beskidzkie Wyspy” – Jaworz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 czerwca 2019 – Urbania Gó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karnia /zbiórka k/ Urzędu Gminy godz. 9.00/ - szlak czarny Kalwaria Tokarska – Urbania Góra – szlak czarny – Zembalowa Góra – szlak żółty – Lubień kośció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9 czerwca 2019 – Lubogoszcz   </w:t>
      </w:r>
    </w:p>
    <w:p>
      <w:pPr>
        <w:pStyle w:val="Normal"/>
        <w:jc w:val="both"/>
        <w:rPr/>
      </w:pPr>
      <w:r>
        <w:rPr>
          <w:sz w:val="20"/>
          <w:szCs w:val="20"/>
        </w:rPr>
        <w:t>Mszana Dolna /zbiórka Park Miejski godz.8.00/ – szlak czerwony Lubogoszcz – szlak czerwony i czarny Schronisko „Baza Lubogoszcz” – bez szlaku Mszana Dol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6 czerwca 2019 – Śnieżnica</w:t>
      </w:r>
    </w:p>
    <w:p>
      <w:pPr>
        <w:pStyle w:val="Normal"/>
        <w:jc w:val="both"/>
        <w:rPr/>
      </w:pPr>
      <w:r>
        <w:rPr>
          <w:sz w:val="20"/>
          <w:szCs w:val="20"/>
        </w:rPr>
        <w:t>Skrzydlna / zbiórka rynek godz.8.00 / – szlak czarny – Pieninki Skrzydlańskie – Porąbka – szlak czarny Śnieżnica  – szlak zielony Dob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6 czerwca 2019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Stacja Kolejowa w Dobrej – VII Galicyjski Piknik Kolejowy i Bicie Rekordu Świata w śpiewaniu piosenki kolejow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3 czerwca 2019 – Jasi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awa  /zbiórka plac k/ kościoła godz.8.00/ – szlak niebieski i żółty – Krzysztonów – szlak żółty Kutrzyca –  żółty Jasień – szlak zielony – Kiczora – Ostra – Mszana Dol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3 czerwca - 25 sierpnia 2019 – VII Festiwal Kultury Beskidu Wyspowego „Beskidzkie Rytmy i Smaki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czerwca  </w:t>
      </w:r>
      <w:r>
        <w:rPr>
          <w:b/>
          <w:sz w:val="20"/>
          <w:szCs w:val="20"/>
        </w:rPr>
        <w:t xml:space="preserve">Tokar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9 czerwca </w:t>
      </w:r>
      <w:r>
        <w:rPr>
          <w:b/>
          <w:sz w:val="20"/>
          <w:szCs w:val="20"/>
        </w:rPr>
        <w:t>Dob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Park przy Urzędzie Gminy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czerwca  </w:t>
      </w:r>
      <w:r>
        <w:rPr>
          <w:b/>
          <w:sz w:val="20"/>
          <w:szCs w:val="20"/>
        </w:rPr>
        <w:t>Żegoc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Plac przy GS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 lipca </w:t>
      </w:r>
      <w:r>
        <w:rPr>
          <w:b/>
          <w:sz w:val="20"/>
          <w:szCs w:val="20"/>
        </w:rPr>
        <w:t>Tenczyn / plac przy Stadionie Sportowym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lipca </w:t>
      </w:r>
      <w:r>
        <w:rPr>
          <w:b/>
          <w:sz w:val="20"/>
          <w:szCs w:val="20"/>
        </w:rPr>
        <w:t>Wiśniowa / plac przy Gminnym Ośrodku Sportu i Kultury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1 lipca</w:t>
      </w:r>
      <w:r>
        <w:rPr>
          <w:b/>
          <w:sz w:val="20"/>
          <w:szCs w:val="20"/>
        </w:rPr>
        <w:t xml:space="preserve"> Słopnice / plac przy Urzędzie Gminy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lipca </w:t>
      </w:r>
      <w:r>
        <w:rPr>
          <w:b/>
          <w:sz w:val="20"/>
          <w:szCs w:val="20"/>
        </w:rPr>
        <w:t>Kamienica / Plac Saturn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8 lipca</w:t>
      </w:r>
      <w:r>
        <w:rPr/>
        <w:t xml:space="preserve"> </w:t>
      </w:r>
      <w:r>
        <w:rPr>
          <w:b/>
          <w:sz w:val="20"/>
          <w:szCs w:val="20"/>
        </w:rPr>
        <w:t>Rabka-Zdrój / amfiteatr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 sierpnia </w:t>
      </w:r>
      <w:r>
        <w:rPr>
          <w:b/>
          <w:sz w:val="20"/>
          <w:szCs w:val="20"/>
        </w:rPr>
        <w:t xml:space="preserve"> Siekierczyna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sierpnia </w:t>
      </w:r>
      <w:r>
        <w:rPr>
          <w:b/>
          <w:sz w:val="20"/>
          <w:szCs w:val="20"/>
        </w:rPr>
        <w:t>Przyszowa / boisko sportowe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5 sierpnia </w:t>
      </w:r>
      <w:r>
        <w:rPr>
          <w:b/>
          <w:sz w:val="20"/>
          <w:szCs w:val="20"/>
        </w:rPr>
        <w:t>Limanowa / Park Miejski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Program ramowy Festiwal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godz.17.00 – 22.00 - koncerty zespołów regionalnych, kapel, chórów, orkiestr, zespołów muzycznych, wystawy rękodzieła artystycznego, kiermasze produktów regionalnych, konkursy, zabawa taneczn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Festiwalu zostanie zaprezentowany folklor, tradycje, muzyka, tańce, wyroby i produkty regionalne, konkurs na potrawę i produkt regionalny  pięciu grup etnicznych zamieszkujących Beskid Wyspowy Białych Górali, Lachów, Kliszczaków, Podhalan i Zagórz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czerwca 2019 – Mody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łęcz Ostra / zbiórka godz.8.00/ – szlak zielony – Ostra – Jeżowa Woda –szlak niebieski -Młyńczyska – szlak niebieski Modyń - szlak niebieski –Zbludza – szlak czerwony -Zbludzkie Wierchy -Szczaw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 lipca 2019 – Luboń Wielki </w:t>
      </w:r>
      <w:r>
        <w:rPr>
          <w:b/>
          <w:sz w:val="20"/>
          <w:szCs w:val="20"/>
        </w:rPr>
        <w:t>(sobota wędrówka noc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bka-Zaryte /zbiórka Ośrodek SKI Polczakówka godz.20.00/ - szlak zielony Luboń Wielki – szlak zielony Rabka-Zaryt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 lipca 2019 – Lubom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nosza  /zbiórka k/ piekarni godz.8.00/ - szlak czerwony – Ciecień – szlak zielony – Wiśniowa – szlak zielony – Lubomir – szlak czerwony – Wierzbanowska Góra – szlak czerwony – Dzielec – Kasina Wiel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4 lipca 2019 – Jaworz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ęcina / zbiórka godz. 8.00 / szlak żółty – Skrzętła Rojówka – szlak  niebieski – Jaworz – szlak niebieski Sałasz – szlak zielony Dziedzic – szlak czerwony – Męc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 lipca 2019 – Ćwilin (</w:t>
      </w:r>
      <w:r>
        <w:rPr>
          <w:b/>
          <w:sz w:val="20"/>
          <w:szCs w:val="20"/>
        </w:rPr>
        <w:t>sobota wędrówka nocn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lczyce /zbiórka Osiedle Pietrzki godz.21.00/ – szlak pielgrzyma Ćwilin – szlak pielgrzyma Wilczy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1 lipca 2019 – Kamionna  </w:t>
      </w:r>
    </w:p>
    <w:p>
      <w:pPr>
        <w:pStyle w:val="Normal"/>
        <w:jc w:val="both"/>
        <w:rPr/>
      </w:pPr>
      <w:r>
        <w:rPr>
          <w:sz w:val="20"/>
          <w:szCs w:val="20"/>
        </w:rPr>
        <w:t>Pasierbiec /zbiórka k/ kościoła  godz.9.00/ – szlak żółty Kamionna – szlak żółty – Żegocina –  szlak zielony Łopusze Zachodnie – szlak niebieski Łopusze Wschodnie – szlak niebieski Rozdzi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8 lipca 2019 – Kostr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mbark  /zbiórka k/ dworca PKP /  godz.8.00/ – szlak czarny – Zęzów – szlak  zielony – Stronia – szlak zielony  Kostrza – szlak zielony Jodłowni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4 sierpnia 2019 – Szczebe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bień /zbiórka przy szkole godz.8.00/ szlak czarny  – Szczebel – szlak czarny - Mszana Doln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1 sierpnia 2019 – Łopień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a /zbiórka k/ Urzędu Gminy godz.9.00/ – szlak zielony Łopień – szlak czarny Tymbark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 sierpnia 2019 – Potaczko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bka Zdrój  /zbiórka k/tężni  godz.8.00/ – szlak czarny – Grzebień – szlak czarny Raba Niżna – Olszówka szlak czarny  – Potaczkowa – szlak czarny Adamczykowa – Mszana Doln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8 sierpnia 2019 – Łyżk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ukowica  /zbiórka k/ kościoła godz.8.00/ – szlak zielony  – Pępówka – szlak zielony - Łyżka – szlak zielony Siekierczyna- szlak zielony - Jabłoniec- Liman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5 sierpnia  2019 – Mogiel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pnice /zbiórka k/ kościoła Słopnice Górne/ - szlak I Pułku Strzelców Podhalańskich – Przełęcz Słopnicka – szlak zielony – Mogielica – szlak niebieski – Jurków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 września 2019 - Patry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ień /zbiórka godz.8.00 przy boisku Zarąbki / szlak żółty – Kamionka – szlak żółty Patryja –szlak żółty Łysina – Sucha Polana -szlak zielony Kudłacze – szlak czarny Pci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8 września 2019 – Miejska Gó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kowa / zbiórka k/ kościoła godz.8.00 – szlak czarny  – Korab – szlak czarny- Sałasz Zachodni- szlak zielony – szlak niebieski – stacja Limanowa Ski – szlak niebieski – Miejska Góra – szlak żółty – Łysa Góra- szlak niebieski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2 września 2019 – IX Festiwal Zespołów Regionalnych Beskidu Wyspowego „Beskidzka Podkówecka”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łopnice 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ście na trasę o godz. 8.00 (za wyjątkiem Touru Mszana Dolna wyjście godz. 5.00, Lubonia Wielkiego , Ćwilina wyjście nocne o godz.20.00 ) bez względu na pogodę, na szczycie Msza Św. Polowa, występy, pokazy, konkursy, wspólny grill. Uczestnictwo w cyklu jest bezpłatne, nie wymaga zgłoszenia, wystarczy przyjść na miejsce zbiórki. Każdy uczestnik bierze udział w wędrówkach na własną odpowiedzialność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cy wędrówek , którzy przejdą całą trasę otrzymają złote rysie odznaki  Głównego Szlaku Beskidu Wyspowego.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czegóły na stronie: </w:t>
      </w:r>
      <w:hyperlink r:id="rId2">
        <w:r>
          <w:rPr>
            <w:rStyle w:val="InternetLink"/>
            <w:b/>
            <w:sz w:val="22"/>
            <w:szCs w:val="20"/>
          </w:rPr>
          <w:t>www.odkryjbeskidwyspowy.pl</w:t>
        </w:r>
      </w:hyperlink>
      <w:r>
        <w:rPr>
          <w:b/>
          <w:sz w:val="22"/>
          <w:szCs w:val="20"/>
        </w:rPr>
        <w:t xml:space="preserve">  i  </w:t>
      </w:r>
      <w:hyperlink r:id="rId3">
        <w:r>
          <w:rPr>
            <w:rStyle w:val="InternetLink"/>
            <w:b/>
            <w:sz w:val="22"/>
            <w:szCs w:val="20"/>
          </w:rPr>
          <w:t>www.facebook.com/odkryjbeskidwyspowy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ryjbeskidwyspowy.pl/" TargetMode="External"/><Relationship Id="rId3" Type="http://schemas.openxmlformats.org/officeDocument/2006/relationships/hyperlink" Target="http://www.facebook.com/odkryjbeskidwyspow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Rejent</dc:creator>
  <dc:description/>
  <cp:keywords/>
  <dc:language>en-US</dc:language>
  <cp:lastModifiedBy>Rejent</cp:lastModifiedBy>
  <cp:lastPrinted>2018-11-26T15:31:00Z</cp:lastPrinted>
  <dcterms:modified xsi:type="dcterms:W3CDTF">2018-11-26T14:36:00Z</dcterms:modified>
  <cp:revision>7</cp:revision>
  <dc:subject/>
  <dc:title>ODKRYJ BESKID WYSPOWY 2011 – CYKL PIESZYCH WĘDRÓWEK</dc:title>
</cp:coreProperties>
</file>