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8"/>
        </w:rPr>
        <w:t>Projekt „Kierunek Kariera” – doradztwo zawodowe i szkolenia dla osób pracujących!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  <w:t xml:space="preserve">JEŚLI CHCESZ OTRZYMAĆ DOPŁATĘ DO SZKOLEŃ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  <w:t xml:space="preserve">KOMPUTEROWYCH, JĘZYKOWYCH LUB PRAWA JAZDY (A, B, C, C+E),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  <w:u w:val="single"/>
        </w:rPr>
      </w:pPr>
      <w:r>
        <w:rPr>
          <w:rFonts w:cs="Calibri"/>
          <w:b/>
          <w:color w:val="00B050"/>
          <w:sz w:val="32"/>
          <w:szCs w:val="28"/>
          <w:u w:val="single"/>
        </w:rPr>
        <w:t>TA INFORMACJA JEST DLA CIEBIE!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DLA KOGO?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 projektu Kierunek Kariera mogą skorzystać osoby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pracujące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w jakiś sposób związane z Małopolską (przez miejsce zamieszkania, pracy lub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auki), jeśl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ją między 25 a 50 lat i posiadają wykształcenie co najwyżej na poziomie ukończonego liceum lub technikum lu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ją powyżej  50 lat– każdy pracujący niezależnie  od wykształcenia lu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sz w:val="24"/>
          <w:szCs w:val="24"/>
          <w:lang w:eastAsia="pl-PL"/>
        </w:rPr>
        <w:t>ukończyły 18 lat, a jeszcze nie mają 25 lat -  posiadają wykształcenie co najwyżej na poziomie ukończonego liceum lub technikum (łącznie ze zdaną maturą) – rekrutacja akcyjnie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KIM JEST OSOBA PRACUJĄCA?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EŻ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jesteś zatrudniony </w:t>
      </w:r>
      <w:r>
        <w:rPr>
          <w:rFonts w:eastAsia="Times New Roman" w:cs="Calibri"/>
          <w:sz w:val="24"/>
          <w:szCs w:val="24"/>
          <w:lang w:eastAsia="pl-PL"/>
        </w:rPr>
        <w:t>n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mowę o pracę, umowę-zlecenie, umowę o dzieło, na podstawie powołania, wyboru, mianowania, spółdzielczej umowy o pracę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owadzisz jednoosobową działalność gospodarczą</w:t>
      </w:r>
      <w:r>
        <w:rPr>
          <w:rFonts w:eastAsia="Times New Roman" w:cs="Calibri"/>
          <w:sz w:val="24"/>
          <w:szCs w:val="24"/>
          <w:lang w:eastAsia="pl-PL"/>
        </w:rPr>
        <w:t xml:space="preserve"> i nie zatrudniasz pracowników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jesteś </w:t>
      </w:r>
      <w:r>
        <w:rPr>
          <w:rFonts w:cs="Calibri"/>
          <w:b/>
          <w:sz w:val="24"/>
          <w:szCs w:val="24"/>
        </w:rPr>
        <w:t>rolnikiem,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O JESTEŚ OSOBĄ PRACUJĄCĄ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  <w:color w:val="00B050"/>
          <w:sz w:val="28"/>
        </w:rPr>
        <w:t>PIERWSZYM KROKIEM DO OTRZYMANIA DOPŁATY DO SZKOLEŃ W FORMIE BONÓW SZKOLENIOWYCH JEST SKORZYSTANIE Z BILANSU KARIERY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</w:rPr>
        <w:t>czyli spotkania z doradcą zawodowym w jednym z Centrów Informacji i Planowania Kariery Zawodowej, mieszczących się w siedzibach Wojewódzkiego Urzędu Pracy w Krakowie, Nowym Sączu i Tarnowie.</w:t>
      </w:r>
      <w:r>
        <w:rPr>
          <w:rFonts w:cs="Calibri" w:ascii="Calibri" w:hAnsi="Calibri"/>
          <w:b/>
        </w:rPr>
        <w:t xml:space="preserve"> Z doradztwa można skorzystać również lokalnie, nasi doradcy dyżurują w punktach mobilnych w kilkudziesięciu miejscowościach Małopolski (szczegółowa lista miejscowości dostępna jest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www.pociagdokariery.pl</w:t>
        </w:r>
      </w:hyperlink>
      <w:r>
        <w:rPr>
          <w:rFonts w:cs="Calibri" w:ascii="Calibri" w:hAnsi="Calibri"/>
          <w:b/>
        </w:rPr>
        <w:t xml:space="preserve">). </w:t>
      </w:r>
    </w:p>
    <w:p>
      <w:pPr>
        <w:pStyle w:val="NormalnyWeb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YŻURUJEMY LOKALNIE – HARMONOGRAM NA STYCZEŃ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3119"/>
        <w:gridCol w:w="1417"/>
        <w:gridCol w:w="2268"/>
      </w:tblGrid>
      <w:tr>
        <w:trPr>
          <w:trHeight w:val="8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 realizacji dyżuru doradcy zawodowego w ramach Projektu Kierunek Karie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Adres, nr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godziny (od-do)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ych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Filia Powiatowego Urzędu Pracy w Andry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(Andrychów, ul. Starowiejska 22b, sala nr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30-14.3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a i Miejsk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im. Jana Wiktora w Boch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Mickiewicza 5 sala na par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15.02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0-17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ubliczna Szkoła Podstawowa nr 2 im  Ignacego Łukasiewicza przy ul. Królowej Jadwig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(sala nr 13 – obok sekretar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14:15 – 18:00      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ody k. Kalwarii Zebrzydow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SP Br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45 - 18.15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wałd Średni k. Kalwarii Zebrzydow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Świetlica Wiejska przy Szkole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15 - 18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ka Tatrza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SP Białka Tatrz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30-15.3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y Dunaj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SP Czarny Dunaj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cz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rząd Gminy i Miasta Dob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2-410 Dobczyce, Rynek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30-16.30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lic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m Polsko-Słowacki przy ul. Ryn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.00-16.00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.00-16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waria Zebrzyd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Centrum Kultury, Sportu i Turystyki w Kalwarii Zebrzydowskiej przy ul. Mickiewicz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0-18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Klub Żaczek w Krakowie przy al. 3 Maja 5, 30-063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7.30-19.30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ęt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m Kultury w Kętach przy ul. Żwirki i Wigury 2a (sala 121 w budynku główny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0-17.00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8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0-17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ńcze k. Kalwarii Zebrzydow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SP Le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30-18.3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psze Wyż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SP Łapsze Wy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5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rd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rząd Miasta Jorda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Rynek 1, sala ob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30-15.3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Centrum Kultury i Promocji w Michałowic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6.00-19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ch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a i Miejska Biblioteka Publiczna w Mie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lac Kościuszki 7 Mie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.00-18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yślenic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Myślenicka Agencja Rozwoju Gospoda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Rynek 8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2-400 Myśl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.30-17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.30-17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Tar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unkt Informacyjny „Fundusze Europejskie w Małopolsce” w Nowym Tar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Al. 1000-lec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4-400 Nowy Tar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02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00-16.00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00-16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ęc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Miejska Biblioteka Publiczna im. Ł. Górnickiego GALERIA KSIĄŻKI przy ul. Nojego 2B – na II piętrze przy wypożyczal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0-17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zkówka, k. Brzeźn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Dom Integracji Społecznej Paszkó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30-17.30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z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y Urząd Pracy w Prosz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Krak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2-100 Prosz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Sala nr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00-15.3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bka Zdró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Sala Obrad Urzędu Miejskiego Rabka 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Parkow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00 -16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iech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rząd Gminy w Raciechowicach (sala obr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00-15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dstawowa w Radgosz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lac Św. Kazimierza 10, 33-207 Ra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00-16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w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Biblioteka Pedagogiczna w Skawinie przy ul. Rynek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.00-16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om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Miejsko-Gminne Centrum Kultury w Słomnikach, ul. Wolnośc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6.00-19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dowic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y Urząd Pracy w Wad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A. Mic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k. 302 III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0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pan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W Zakopan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Księdza Józefa Stolarczyka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ierz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Gminny Ośrodek Pomocy Społecznej w Zabierzo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Cmentarn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.00-17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gocin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Żegocina, Urząd Gminy w Żegocini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Żegocina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.00 – 14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.00 – 14.00</w:t>
            </w:r>
          </w:p>
        </w:tc>
      </w:tr>
    </w:tbl>
    <w:p>
      <w:pPr>
        <w:pStyle w:val="NormalnyWeb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ZKOLENIA ZA BONY REALIZOWANE SĄ NA TERENIE CAŁEJ MAŁOPOLSKI, </w:t>
      </w:r>
      <w:r>
        <w:rPr>
          <w:rFonts w:cs="Calibri" w:ascii="Calibri" w:hAnsi="Calibri"/>
        </w:rPr>
        <w:t>przez firmy szkoleniowe, które oferują szkolenia: komputerowe, językowe i prawo jazdy. Tematyka możliwych do realizacji szkoleń dostępna jest w Bazie Usług Rozwojowych (na stronie uslugirozwojowe.parp.gov.pl).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B050"/>
          <w:sz w:val="24"/>
          <w:szCs w:val="24"/>
          <w:lang w:eastAsia="pl-PL"/>
        </w:rPr>
        <w:t>Aby umówić się na spotkanie z doradcą zawodowym prosimy o kontakt</w:t>
      </w:r>
      <w:r>
        <w:rPr>
          <w:rFonts w:eastAsia="Times New Roman" w:cs="Calibri"/>
          <w:bCs/>
          <w:color w:val="00B050"/>
          <w:sz w:val="24"/>
          <w:szCs w:val="24"/>
          <w:lang w:eastAsia="pl-PL"/>
        </w:rPr>
        <w:t xml:space="preserve"> z </w:t>
      </w:r>
      <w:r>
        <w:rPr>
          <w:rFonts w:eastAsia="Times New Roman" w:cs="Calibri"/>
          <w:color w:val="00B050"/>
          <w:sz w:val="24"/>
          <w:szCs w:val="24"/>
          <w:lang w:eastAsia="pl-PL"/>
        </w:rPr>
        <w:t>Centrum Informacji i Planowania Kariery Zawodowej w Krakowie tel.: 12 424 07 38, e-mail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centrum.krakow@wup-krakow.pl</w:t>
        </w:r>
      </w:hyperlink>
      <w:r>
        <w:rPr>
          <w:rFonts w:eastAsia="Times New Roman" w:cs="Calibri"/>
          <w:color w:val="0563C1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color w:val="00B050"/>
          <w:sz w:val="24"/>
          <w:szCs w:val="24"/>
          <w:lang w:eastAsia="pl-PL"/>
        </w:rPr>
        <w:t xml:space="preserve">lub </w:t>
      </w:r>
      <w:r>
        <w:rPr>
          <w:rFonts w:eastAsia="Times New Roman" w:cs="Calibri"/>
          <w:bCs/>
          <w:color w:val="00B050"/>
          <w:sz w:val="24"/>
          <w:szCs w:val="24"/>
          <w:lang w:eastAsia="pl-PL"/>
        </w:rPr>
        <w:t xml:space="preserve">z </w:t>
      </w:r>
      <w:r>
        <w:rPr>
          <w:rFonts w:eastAsia="Times New Roman" w:cs="Calibri"/>
          <w:color w:val="00B050"/>
          <w:sz w:val="24"/>
          <w:szCs w:val="24"/>
          <w:lang w:eastAsia="pl-PL"/>
        </w:rPr>
        <w:t>Centrum Informacji i Planowania Kariery Zawodowej w Nowym Sączu tel.: 18 442 94 90 e-mail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centrum.nowysacz@wup-krakow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B050"/>
          <w:sz w:val="24"/>
          <w:szCs w:val="24"/>
          <w:lang w:eastAsia="pl-PL"/>
        </w:rPr>
        <w:t>lub z Centrum Informacji i Planowania Kariery Zawodowej w Tarnowie tel.: 14 626 99 40 e-mail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centrum.tarnow@wup-krakow.pl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sz w:val="24"/>
          <w:szCs w:val="24"/>
        </w:rPr>
        <w:t xml:space="preserve">Więcej informacji o projekcie „Kierunek Kariera” realizowanym przez Wojewódzki Urząd Pracy w Krakowie </w:t>
      </w:r>
      <w:r>
        <w:rPr>
          <w:rFonts w:cs="Calibri"/>
          <w:sz w:val="24"/>
          <w:szCs w:val="24"/>
        </w:rPr>
        <w:t xml:space="preserve">udziela biuro projektu „Kierunek Kariera” tel.: 12 619 84 55, e-mail: </w:t>
      </w:r>
      <w:hyperlink r:id="rId6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kariera@wup-krakow.pl</w:t>
        </w:r>
      </w:hyperlink>
      <w:r>
        <w:rPr>
          <w:rFonts w:cs="Calibri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9900"/>
        <w:sz w:val="52"/>
        <w:szCs w:val="52"/>
        <w:lang w:val="en-US" w:eastAsia="en-US"/>
      </w:rPr>
    </w:pPr>
    <w:r>
      <w:rPr>
        <w:rFonts w:cs="Arial" w:ascii="Arial" w:hAnsi="Arial"/>
        <w:b/>
        <w:color w:val="009900"/>
        <w:sz w:val="52"/>
        <w:szCs w:val="52"/>
        <w:lang w:val="en-US" w:eastAsia="en-US"/>
      </w:rPr>
      <w:drawing>
        <wp:inline distT="0" distB="0" distL="0" distR="0">
          <wp:extent cx="6033770" cy="4502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41035" cy="6350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eastAsia="Times New Roman"/>
      <w:i/>
      <w:i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iagdokariery.pl/" TargetMode="External"/><Relationship Id="rId3" Type="http://schemas.openxmlformats.org/officeDocument/2006/relationships/hyperlink" Target="mailto:centrum.krakow@wup-krakow.pl" TargetMode="External"/><Relationship Id="rId4" Type="http://schemas.openxmlformats.org/officeDocument/2006/relationships/hyperlink" Target="mailto:centrum.nowysacz@wup-krakow.pl" TargetMode="External"/><Relationship Id="rId5" Type="http://schemas.openxmlformats.org/officeDocument/2006/relationships/hyperlink" Target="mailto:centrum.tarnow@wup-krakow.pl" TargetMode="External"/><Relationship Id="rId6" Type="http://schemas.openxmlformats.org/officeDocument/2006/relationships/hyperlink" Target="mailto:kariera@wup-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2:00Z</dcterms:created>
  <dc:creator>Justyna Telejko</dc:creator>
  <dc:description/>
  <cp:keywords/>
  <dc:language>en-US</dc:language>
  <cp:lastModifiedBy>USER 3</cp:lastModifiedBy>
  <cp:lastPrinted>2017-08-07T13:56:00Z</cp:lastPrinted>
  <dcterms:modified xsi:type="dcterms:W3CDTF">2018-01-30T11:52:00Z</dcterms:modified>
  <cp:revision>2</cp:revision>
  <dc:subject/>
  <dc:title/>
</cp:coreProperties>
</file>