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ZENIE </w:t>
      </w:r>
      <w:r>
        <w:rPr>
          <w:rFonts w:cs="Arial" w:ascii="Arial" w:hAnsi="Arial"/>
          <w:b/>
          <w:color w:val="000000"/>
          <w:sz w:val="20"/>
          <w:szCs w:val="20"/>
        </w:rPr>
        <w:t>Nr UG.OR.0050.1.3.5.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Dobr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25 stycznia 201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</w:t>
      </w:r>
    </w:p>
    <w:p>
      <w:pPr>
        <w:pStyle w:val="Normal"/>
        <w:spacing w:lineRule="auto" w:line="360"/>
        <w:ind w:left="115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strzygnięcia konkursu projektów na realizacji zadań publicznych Gminy Dobra </w:t>
        <w:br/>
        <w:t>z zakresu sprzyjania rozwojowi sportu w Gminie Dobra i udzielenia dotacji celowej na 2018 r.</w:t>
      </w:r>
    </w:p>
    <w:p>
      <w:pPr>
        <w:pStyle w:val="Normal"/>
        <w:spacing w:lineRule="auto" w:line="360"/>
        <w:ind w:left="708" w:firstLine="44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8 ustawy z dnia 25 czerwca 2010 r. o sporcie </w:t>
      </w:r>
      <w:r>
        <w:rPr>
          <w:rFonts w:cs="Arial" w:ascii="Arial" w:hAnsi="Arial"/>
          <w:i/>
          <w:sz w:val="20"/>
          <w:szCs w:val="20"/>
        </w:rPr>
        <w:t>(Dz. U. 2016, poz. 176 ze zm.)</w:t>
      </w:r>
      <w:r>
        <w:rPr>
          <w:rFonts w:cs="Arial" w:ascii="Arial" w:hAnsi="Arial"/>
          <w:sz w:val="20"/>
          <w:szCs w:val="20"/>
        </w:rPr>
        <w:t xml:space="preserve">, art. 151, art. 221 ustawy z dnia 27 sierpnia 2009 r. o finansach publicznych </w:t>
      </w:r>
      <w:r>
        <w:rPr>
          <w:rFonts w:cs="Arial" w:ascii="Arial" w:hAnsi="Arial"/>
          <w:i/>
          <w:sz w:val="20"/>
          <w:szCs w:val="20"/>
        </w:rPr>
        <w:t>(Dz. U. 2017 r., poz. 2077)</w:t>
      </w:r>
      <w:r>
        <w:rPr>
          <w:rFonts w:cs="Arial" w:ascii="Arial" w:hAnsi="Arial"/>
          <w:sz w:val="20"/>
          <w:szCs w:val="20"/>
        </w:rPr>
        <w:t xml:space="preserve"> oraz Uchwały Nr L/372/10 Rady Gminy Dobra z dnia 12 listopada 2010 r. w sprawie: określenia warunków i trybu finansowania zadań własnych Gminy Dobra w zakresie sprzyjania rozwojowi sportu </w:t>
      </w:r>
      <w:r>
        <w:rPr>
          <w:rFonts w:cs="Arial" w:ascii="Arial" w:hAnsi="Arial"/>
          <w:i/>
          <w:sz w:val="20"/>
          <w:szCs w:val="20"/>
        </w:rPr>
        <w:t>(Dziennik Urzędowy Województwa Małopolskiego Nr 685, poz. 5832, ze zmianami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 Gminy Dobra – ustala, co następuje: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budżetu Gminy Dobra udziela się dotacji celowych na dofinansowanie zadań publicznych z zakresu sprzyjania rozwojowi sportu w Gminie Dobra w 2018 r., zgodnie z § 2, na kwotę ogólną </w:t>
      </w:r>
      <w:r>
        <w:rPr>
          <w:rFonts w:cs="Arial" w:ascii="Arial" w:hAnsi="Arial"/>
          <w:b/>
          <w:sz w:val="20"/>
          <w:szCs w:val="20"/>
        </w:rPr>
        <w:t>90 000,00 zł</w:t>
      </w:r>
      <w:r>
        <w:rPr>
          <w:rFonts w:cs="Arial" w:ascii="Arial" w:hAnsi="Arial"/>
          <w:sz w:val="20"/>
          <w:szCs w:val="20"/>
        </w:rPr>
        <w:t xml:space="preserve"> słownie: </w:t>
      </w:r>
      <w:r>
        <w:rPr>
          <w:rFonts w:cs="Arial" w:ascii="Arial" w:hAnsi="Arial"/>
          <w:i/>
          <w:sz w:val="20"/>
          <w:szCs w:val="20"/>
        </w:rPr>
        <w:t>dziewięćdziesiąt tysięcy złotych 00/1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ofert oraz realizujących je podmiotów, którym udziela się dotacji z budżetu Gminy Dobra w ramach konkursu projektów na realizację zadań publicznych Gminy Dobra z zakresu sprzyjania rozwojowi sportu </w:t>
        <w:br/>
        <w:t>w Gminie Dobra rozpoczynających się od dnia 25 stycznia 2018 r. jest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- Ludowy Klub Sportowy „</w:t>
      </w:r>
      <w:r>
        <w:rPr>
          <w:rFonts w:cs="Arial" w:ascii="Arial" w:hAnsi="Arial"/>
          <w:b/>
          <w:i/>
          <w:sz w:val="20"/>
          <w:szCs w:val="20"/>
        </w:rPr>
        <w:t>Dobrzanka”</w:t>
      </w:r>
      <w:r>
        <w:rPr>
          <w:rFonts w:cs="Arial" w:ascii="Arial" w:hAnsi="Arial"/>
          <w:b/>
          <w:sz w:val="20"/>
          <w:szCs w:val="20"/>
        </w:rPr>
        <w:t xml:space="preserve"> – 55 000,00 zł </w:t>
      </w: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„Udział drużyn LKS „Dobrzanka” w rozgrywkach ligowych piłki nożnej organizowanych przez LPPN </w:t>
        <w:br/>
        <w:t xml:space="preserve">w Limanowej oraz w eliminacjach Pucharu Polski na szczeblu LPPN”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Udział drużyny LKS „Dobrzanka” w rozgrywkach ligowych tenisa stołowego organizowanych przez KOZTS oraz w eliminacjach Pucharu Polski na szczeblu województwa”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rganizacja i udział drużyn LKS „Dobrzanka” w zawodach, sparingach i turniejach piłki nożnej oraz tenisa stołowego w okresie od 1 stycznia do 31 grudnia 2018”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Klub Sportowy „STRADOMKA” – 35 000,00 zł </w:t>
      </w:r>
      <w:r>
        <w:rPr>
          <w:rFonts w:cs="Arial" w:ascii="Arial" w:hAnsi="Arial"/>
          <w:sz w:val="20"/>
          <w:szCs w:val="20"/>
        </w:rPr>
        <w:t>na zadanie pod nazwą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„Upowszechnienie sportu”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na realizację Zarządzenia znajdują pokrycie w budżecie Gminy Dob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e zarządzenie jest podstawą do zawarcia umowy pisemnej ze Zleceniobiorcą, którego wniosek został wybrany w konkursie. </w:t>
      </w:r>
    </w:p>
    <w:p>
      <w:pPr>
        <w:pStyle w:val="Normal"/>
        <w:tabs>
          <w:tab w:val="clear" w:pos="708"/>
          <w:tab w:val="left" w:pos="4200" w:leader="none"/>
          <w:tab w:val="center" w:pos="487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  <w:tab w:val="center" w:pos="4873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ór sprawozdania z wykonania zadania określa Uchwała Nr L/372/10 Rady Gminy Dobra z dnia </w:t>
        <w:br/>
        <w:t xml:space="preserve">12 listopada 2010 r. w sprawie: określenia warunków i trybu finansowania zadań własnych Gminy Dobra </w:t>
        <w:br/>
        <w:t xml:space="preserve">w zakresie sprzyjania rozwojowi sportu </w:t>
      </w:r>
      <w:r>
        <w:rPr>
          <w:rFonts w:cs="Arial" w:ascii="Arial" w:hAnsi="Arial"/>
          <w:i/>
          <w:sz w:val="20"/>
          <w:szCs w:val="20"/>
        </w:rPr>
        <w:t>(Dziennik Urzędowy Województwa Małopolskiego Nr 685, poz. 5832, ze zmianami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la niniejszego zarządzenia w sprawie wyboru projektów i udzielenia dotacji nie stosuje się trybu odwoł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a: Małgorzata Miśkowiec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órka: Referat Organizacyjny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6:00Z</dcterms:created>
  <dc:creator>stazysta</dc:creator>
  <dc:description/>
  <cp:keywords/>
  <dc:language>en-US</dc:language>
  <cp:lastModifiedBy>mmiskowiec</cp:lastModifiedBy>
  <cp:lastPrinted>2018-01-25T14:06:00Z</cp:lastPrinted>
  <dcterms:modified xsi:type="dcterms:W3CDTF">2018-01-25T13:12:00Z</dcterms:modified>
  <cp:revision>18</cp:revision>
  <dc:subject/>
  <dc:title/>
</cp:coreProperties>
</file>