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>Data, 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przyznanie nagrody lub wyróżnienia Wójta Gminy Dobra</w:t>
        <w:br/>
        <w:t xml:space="preserve"> za osiągnięcie wysokich wyników we współzawodnictwie sportowy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kandydata do nagrody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Uprawiana dyscyplina sportowa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Zawodnik zrzeszony/niezrzeszony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należność klubowa dla zawodnika zrzeszonego: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klubu 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klubu 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umer w Krajowym Rejestrze sądowym lub innym rejestrze (podać nazwę)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Dota wpisu lub rejestracji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zawierające w szczególności wskazanie osiągnięć sportowych zawodnika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tychczas otrzymane wyróżnienia i nagrody przez kandydata (rodzaj nagrody lub wyróżnienia i rok przyznania – do dwóch lat wstecz).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…………………………………………..</w:t>
        <w:br/>
      </w:r>
      <w:r>
        <w:rPr>
          <w:sz w:val="20"/>
          <w:szCs w:val="20"/>
        </w:rPr>
        <w:t xml:space="preserve">                (miejscowość i data) </w:t>
        <w:tab/>
        <w:tab/>
        <w:tab/>
        <w:tab/>
        <w:tab/>
        <w:tab/>
        <w:t xml:space="preserve"> (podpis wnioskodawcy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na potrzeby realizacji wniosku zgodnie z ustawą z dnia 29 sierpnia 1997 r. o ochronie danych osobowych (Dz. U. z 2002 r. Nr 101, poz. 926, ze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>…..……………………………….</w:t>
        <w:br/>
      </w:r>
      <w:r>
        <w:rPr>
          <w:sz w:val="20"/>
          <w:szCs w:val="20"/>
        </w:rPr>
        <w:t xml:space="preserve">             (miejscowość i data) </w:t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ysoki wynik sportow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Małgorzata Drożdż</dc:creator>
  <dc:description/>
  <dc:language>en-US</dc:language>
  <cp:lastModifiedBy>mmiskowiec</cp:lastModifiedBy>
  <cp:lastPrinted>2011-02-16T12:34:00Z</cp:lastPrinted>
  <dcterms:modified xsi:type="dcterms:W3CDTF">2018-01-04T09:36:00Z</dcterms:modified>
  <cp:revision>2</cp:revision>
  <dc:subject/>
  <dc:title/>
</cp:coreProperties>
</file>